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ue12"/>
        <w:spacing w:before="0" w:after="280"/>
        <w:rPr/>
      </w:pPr>
      <w:r>
        <w:rPr>
          <w:color w:val="666666"/>
        </w:rPr>
        <w:t>Advantages of a Sony SupportNET Service Program</w:t>
      </w:r>
      <w:r>
        <w:rPr/>
        <w:t xml:space="preserve"> </w:t>
      </w:r>
    </w:p>
    <w:p>
      <w:pPr>
        <w:pStyle w:val="Blue12"/>
        <w:rPr/>
      </w:pPr>
      <w:r>
        <w:rPr/>
        <w:t xml:space="preserve">Bumper to Bumper Service Support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verhauls (minor and major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ventive maintenanc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iority response tim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aner option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ftware maintenance releases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limited telephone technical support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Style w:val="Blue121"/>
        </w:rPr>
        <w:t>Favorable Pric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dictable Maintenance cost rather than unknown cost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ss if purchased at point of sale (POS) 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Blue121"/>
        </w:rPr>
        <w:t>Greater Uptim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tection against lost revenues due to downtim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iority response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ypical response time for onsite programs is one business day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ypical depot turnaround is 3-4 business days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n-SupportNET customers average 5-7 business days or mor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aners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f on-site repair Turn Around Time exceeds contractual agreement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f depot repair Turn Around Time exceeds contractual agreement </w:t>
      </w:r>
    </w:p>
    <w:p>
      <w:pPr>
        <w:pStyle w:val="Blue12"/>
        <w:spacing w:before="0" w:after="0"/>
        <w:rPr/>
      </w:pPr>
      <w:r>
        <w:rPr/>
        <w:t>Convenien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uctured to make your life easier and simpler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sts are budgeted and know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 PO's or estimates to deal with as with Time &amp; Materials Repairs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lexible payment schedules (monthly, quarterly, yearly) </w:t>
      </w:r>
    </w:p>
    <w:p>
      <w:pPr>
        <w:pStyle w:val="Blue12"/>
        <w:spacing w:before="0" w:after="0"/>
        <w:rPr/>
      </w:pPr>
      <w:r>
        <w:rPr/>
        <w:t>Increase Efficiency and Productivity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lows you more time to concentrate on your strategic business operations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allocates your resources toward more productive activities: production operations, systems integrations, project management, facility planning, etc. </w:t>
      </w:r>
    </w:p>
    <w:p>
      <w:pPr>
        <w:pStyle w:val="Blue12"/>
        <w:spacing w:before="0" w:after="0"/>
        <w:rPr/>
      </w:pPr>
      <w:r>
        <w:rPr/>
        <w:t>Career Management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lows you to focus on what you do best and Sony to focus on what they do best </w:t>
      </w:r>
    </w:p>
    <w:p>
      <w:pPr>
        <w:pStyle w:val="Blue12"/>
        <w:spacing w:before="0" w:after="0"/>
        <w:rPr/>
      </w:pPr>
      <w:r>
        <w:rPr/>
        <w:t>Market Drivers for why customers want to purchase extended warranty and service contrac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ny customers are experiencing staff reduction, hiring freezes and no longer have the dedicated resources for service maintenanc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iring people who can service systems, not just Sony equipmen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nding people to service electromechanical equipment is becoming increasingly difficul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nancial drive to know and establish fixed cost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ief Engineers taking on more operational responsibilities and are under greater pressures to focus on their core business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nimize capital investments for SupportNET equipment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lue121">
    <w:name w:val="blue121"/>
    <w:basedOn w:val="DefaultParagraphFont"/>
    <w:qFormat/>
    <w:rPr>
      <w:rFonts w:ascii="Arial" w:hAnsi="Arial" w:cs="Arial"/>
      <w:b/>
      <w:bCs/>
      <w:color w:val="0F77B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12">
    <w:name w:val="blue1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F77B6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9:25:00Z</dcterms:created>
  <dc:creator>Michelle McCallan</dc:creator>
  <dc:description/>
  <cp:keywords/>
  <dc:language>en-US</dc:language>
  <cp:lastModifiedBy>Rich Hoffman</cp:lastModifiedBy>
  <cp:lastPrinted>2004-11-05T10:37:00Z</cp:lastPrinted>
  <dcterms:modified xsi:type="dcterms:W3CDTF">2005-03-16T19:25:00Z</dcterms:modified>
  <cp:revision>2</cp:revision>
  <dc:subject/>
  <dc:title>Advantages of a Sony SupportNET Service Program </dc:title>
</cp:coreProperties>
</file>