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61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108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0505</wp:posOffset>
            </wp:positionV>
            <wp:extent cx="6858000" cy="845820"/>
            <wp:effectExtent l="0" t="0" r="0" b="0"/>
            <wp:wrapTopAndBottom/>
            <wp:docPr id="2" name="SLH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HA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DATE:</w:t>
        <w:tab/>
        <w:t>Wednesday, April 21, 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TO:</w:t>
        <w:tab/>
        <w:tab/>
        <w:t>Scott Lys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FROM:</w:t>
        <w:tab/>
        <w:t>Jeff H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We may get some requests for a product that is useful with the Sony LCD Projectors.  It is a kit that provides a second video output.  The Hitachi LCD projectors have that built into them, the Sony’s need this accessory packag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Compucab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Premium VGA Monitor Distribution Amplifi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MSV-102, 1-to-2 VGA Monitor DA with booster, 120 MHz, HD15F (VGA-XG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List $225.00, Suggested Starin Dist Sell $160.00, Our cost $139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Fal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MAC to VGA Adap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List $50.00 Suggested Starin Dist Sell $35.00, Cost $25.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Suggested Starin Dist Package total: $195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>They can buy these from Dartek on NET 30 Terms at: 800-832-78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2610" w:leader="none"/>
        </w:tabs>
        <w:ind w:left="720" w:right="720" w:hanging="0"/>
        <w:outlineLvl w:val="0"/>
        <w:rPr>
          <w:sz w:val="28"/>
        </w:rPr>
      </w:pPr>
      <w:r>
        <w:rPr>
          <w:sz w:val="28"/>
        </w:rPr>
        <w:t xml:space="preserve">The Dartek number for the first item is 69288, the second item is a special order that needs to be placed through tech department, so when you go to place an order for either item, just ask for the tech department. </w:t>
      </w:r>
    </w:p>
    <w:sectPr>
      <w:type w:val="nextPage"/>
      <w:pgSz w:w="12240" w:h="15840"/>
      <w:pgMar w:left="36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inl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8:24:00Z</dcterms:created>
  <dc:creator>Jeff Held</dc:creator>
  <dc:description/>
  <dc:language>en-US</dc:language>
  <cp:lastModifiedBy>Jeff Held</cp:lastModifiedBy>
  <cp:lastPrinted>1999-04-21T15:23:00Z</cp:lastPrinted>
  <dcterms:modified xsi:type="dcterms:W3CDTF">1999-04-21T20:59:00Z</dcterms:modified>
  <cp:revision>1</cp:revision>
  <dc:subject/>
  <dc:title> </dc:title>
</cp:coreProperties>
</file>