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350"/>
        <w:gridCol w:w="1040"/>
        <w:gridCol w:w="12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s and Backdrops, Volume 4: Dynamic Geom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.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TBVF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#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40" w:type="dxa"/>
                        <w:tcBorders/>
                        <w:vAlign w:val="bottom"/>
                      </w:tcPr>
                      <w:tbl>
                        <w:tblPr>
                          <w:tblW w:w="15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7 24740 00323 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Libraries packed full of textures and backdrops that provide dynamic, royalty-free solutions for enhancing your desktop video produc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7"/>
        <w:gridCol w:w="4630"/>
        <w:gridCol w:w="386"/>
        <w:gridCol w:w="2031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5"/>
        <w:gridCol w:w="1529"/>
        <w:gridCol w:w="1728"/>
      </w:tblGrid>
      <w:tr>
        <w:trPr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Informatio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formation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nformat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Pac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 lb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 lb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/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"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¼"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06:00Z</dcterms:created>
  <dc:creator>StaciM</dc:creator>
  <dc:description/>
  <dc:language>en-US</dc:language>
  <cp:lastModifiedBy> </cp:lastModifiedBy>
  <dcterms:modified xsi:type="dcterms:W3CDTF">2003-11-25T17:06:00Z</dcterms:modified>
  <cp:revision>2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326760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