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08"/>
        <w:gridCol w:w="440"/>
        <w:gridCol w:w="1292"/>
        <w:gridCol w:w="241"/>
        <w:gridCol w:w="976"/>
        <w:gridCol w:w="11"/>
        <w:gridCol w:w="662"/>
        <w:gridCol w:w="540"/>
        <w:gridCol w:w="450"/>
        <w:gridCol w:w="1980"/>
        <w:gridCol w:w="148"/>
        <w:gridCol w:w="1386"/>
      </w:tblGrid>
      <w:tr>
        <w:trPr>
          <w:cantSplit w:val="true"/>
        </w:trPr>
        <w:tc>
          <w:tcPr>
            <w:tcW w:w="10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Information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Name: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gas</w:t>
            </w:r>
            <w:r>
              <w:rPr>
                <w:rFonts w:eastAsia="Symbol" w:cs="Symbol" w:ascii="Symbol" w:hAnsi="Symbol"/>
                <w:b/>
                <w:bCs/>
              </w:rPr>
              <w:t></w:t>
            </w:r>
            <w:r>
              <w:rPr>
                <w:rFonts w:cs="Arial" w:ascii="Arial" w:hAnsi="Arial"/>
                <w:b/>
                <w:bCs/>
              </w:rPr>
              <w:t xml:space="preserve"> w/Screenblast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</w:rPr>
              <w:t xml:space="preserve"> ACID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</w:rPr>
              <w:t xml:space="preserve"> &amp; Vision Series Volume I™ Bundl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 Numb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 Price: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699.95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art #: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F2VSB4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Part #: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roduct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 Upd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 Upgrade</w:t>
            </w:r>
          </w:p>
        </w:tc>
      </w:tr>
      <w:tr>
        <w:trPr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Date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C: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55309 87722 4</w:t>
            </w:r>
          </w:p>
        </w:tc>
      </w:tr>
      <w:tr>
        <w:trPr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Description: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Video Editing System – Video Editing, Audio Production, Compositing, and Encoding on the PC Platform.  The bundle contains Vegas 4.0 with Screenblast ACID 4.0 &amp; the Vision Series I</w:t>
            </w:r>
          </w:p>
        </w:tc>
      </w:tr>
      <w:tr>
        <w:trPr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2"/>
        <w:gridCol w:w="191"/>
        <w:gridCol w:w="2134"/>
        <w:gridCol w:w="363"/>
        <w:gridCol w:w="2142"/>
        <w:gridCol w:w="386"/>
        <w:gridCol w:w="2032"/>
      </w:tblGrid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Information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: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-RO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loadable</w:t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System Requirements: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cessor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MHz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AM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MB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ree Disk Space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MB hard-disk space for program installation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quired Hardware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ows-compatible sound card, OCHI-compliant IEEE-1394 DV Card (for DV capture and print-to-tape), Supported CD-Recordable drive (for CD burning), CD-ROM drive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quired Software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ctX</w:t>
            </w:r>
            <w:r>
              <w:rPr>
                <w:rFonts w:eastAsia="Symbol" w:cs="Symbol" w:ascii="Symbol" w:hAnsi="Symbol"/>
              </w:rPr>
              <w:t></w:t>
            </w:r>
            <w:r>
              <w:rPr>
                <w:rFonts w:cs="Arial" w:ascii="Arial" w:hAnsi="Arial"/>
              </w:rPr>
              <w:t xml:space="preserve"> 8.0 (included on CD-ROM), Internet Explorer 4.0 or later (Version 5.0 included on CD-ROM0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Systems: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® 98S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NT® 4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® 2000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® M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ndows</w:t>
            </w:r>
            <w:r>
              <w:rPr>
                <w:rFonts w:eastAsia="Symbol" w:cs="Symbol" w:ascii="Symbol" w:hAnsi="Symbol"/>
              </w:rPr>
              <w:t></w:t>
            </w:r>
            <w:r>
              <w:rPr>
                <w:rFonts w:cs="Arial" w:ascii="Arial" w:hAnsi="Arial"/>
              </w:rPr>
              <w:t xml:space="preserve"> X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419481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90"/>
                              <w:gridCol w:w="1530"/>
                              <w:gridCol w:w="174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ckaging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t Information: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se Information: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-P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63 lb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90 l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 1/8"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1"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 ¼"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 ¼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pt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¾"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pth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 ¾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94.5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90"/>
                        <w:gridCol w:w="1530"/>
                        <w:gridCol w:w="174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ckaging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 Information: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e Information: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-P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63 lb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90 lb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1/8"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"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¼"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¼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t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¾"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th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¾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296" w:right="1296" w:gutter="0" w:header="446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19475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pacing w:val="100"/>
        <w:sz w:val="36"/>
      </w:rPr>
      <w:tab/>
      <w:tab/>
      <w:tab/>
      <w:t xml:space="preserve">            </w:t>
      <w:tab/>
      <w:tab/>
      <w:t xml:space="preserve">     </w:t>
    </w:r>
  </w:p>
  <w:p>
    <w:pPr>
      <w:pStyle w:val="Header"/>
      <w:jc w:val="right"/>
      <w:rPr>
        <w:rFonts w:ascii="Albertus Extra Bold" w:hAnsi="Albertus Extra Bold" w:cs="Albertus Extra Bold"/>
        <w:b/>
        <w:b/>
        <w:spacing w:val="160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5880</wp:posOffset>
              </wp:positionH>
              <wp:positionV relativeFrom="paragraph">
                <wp:posOffset>262255</wp:posOffset>
              </wp:positionV>
              <wp:extent cx="557847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4pt,20.65pt" to="543.6pt,20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ormata"/>
        <w:b/>
        <w:spacing w:val="100"/>
        <w:sz w:val="36"/>
      </w:rPr>
      <w:t xml:space="preserve">      </w:t>
    </w:r>
    <w:r>
      <w:rPr>
        <w:b/>
        <w:spacing w:val="100"/>
        <w:sz w:val="36"/>
      </w:rPr>
      <w:t>PRODUCT PROFILE</w:t>
    </w:r>
  </w:p>
  <w:p>
    <w:pPr>
      <w:pStyle w:val="Header"/>
      <w:rPr>
        <w:rFonts w:ascii="Albertus Extra Bold" w:hAnsi="Albertus Extra Bold" w:cs="Albertus Extra Bold"/>
        <w:b/>
        <w:b/>
        <w:spacing w:val="160"/>
        <w:sz w:val="36"/>
      </w:rPr>
    </w:pPr>
    <w:r>
      <w:rPr>
        <w:rFonts w:cs="Albertus Extra Bold" w:ascii="Albertus Extra Bold" w:hAnsi="Albertus Extra Bold"/>
        <w:b/>
        <w:spacing w:val="16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" w:hAnsi="Formata" w:eastAsia="Times New Roman" w:cs="Format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pacing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07:00Z</dcterms:created>
  <dc:creator>Sara</dc:creator>
  <dc:description/>
  <dc:language>en-US</dc:language>
  <cp:lastModifiedBy> </cp:lastModifiedBy>
  <cp:lastPrinted>2000-04-27T09:47:00Z</cp:lastPrinted>
  <dcterms:modified xsi:type="dcterms:W3CDTF">2003-11-25T16:12:00Z</dcterms:modified>
  <cp:revision>4</cp:revision>
  <dc:subject/>
  <dc:title>April 10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0631038</vt:r8>
  </property>
  <property fmtid="{D5CDD505-2E9C-101B-9397-08002B2CF9AE}" pid="3" name="_AuthorEmail">
    <vt:lpwstr>SMariani@sonypictures.com</vt:lpwstr>
  </property>
  <property fmtid="{D5CDD505-2E9C-101B-9397-08002B2CF9AE}" pid="4" name="_AuthorEmailDisplayName">
    <vt:lpwstr>Mariani, Staci</vt:lpwstr>
  </property>
  <property fmtid="{D5CDD505-2E9C-101B-9397-08002B2CF9AE}" pid="5" name="_EmailSubject">
    <vt:lpwstr>Sony Software Product Set Up Forms</vt:lpwstr>
  </property>
</Properties>
</file>