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40"/>
        <w:gridCol w:w="68"/>
        <w:gridCol w:w="1462"/>
        <w:gridCol w:w="363"/>
        <w:gridCol w:w="976"/>
        <w:gridCol w:w="11"/>
        <w:gridCol w:w="540"/>
        <w:gridCol w:w="1490"/>
        <w:gridCol w:w="400"/>
        <w:gridCol w:w="8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reenblast® Sound Forge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69.95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SF7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S6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December 2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C:  </w:t>
            </w:r>
            <w:r>
              <w:rPr>
                <w:rFonts w:cs="Arial" w:ascii="Arial" w:hAnsi="Arial"/>
                <w:b/>
                <w:color w:val="000000"/>
              </w:rPr>
              <w:t>8 55309 77377 9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Tagline: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Express Audio Editor for Multi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128</w:t>
            </w:r>
            <w:r>
              <w:rPr>
                <w:rFonts w:cs="Arial"/>
                <w:color w:val="000000"/>
              </w:rPr>
              <w:t xml:space="preserve"> MB 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40</w:t>
            </w:r>
            <w:r>
              <w:rPr>
                <w:rFonts w:cs="Arial"/>
                <w:color w:val="000000"/>
              </w:rPr>
              <w:t xml:space="preserve">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ndows compatible sound card.  CD-ROM Driv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rosoft 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DirectX® Media 8.0 or later (included on CD-R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xplorer 4.0 or later (5.0 included on CD-ROM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98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®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19481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72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-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2 lb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 l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 Dimensions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7.875"x2.5"x9.5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Dimensions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16.5' x 14' x 20.5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3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72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-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2 lb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l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 Dimensions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7.875"x2.5"x9.5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Dimensions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6.5' x 14' x 20.5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39:00Z</dcterms:created>
  <dc:creator>Sara</dc:creator>
  <dc:description/>
  <dc:language>en-US</dc:language>
  <cp:lastModifiedBy> </cp:lastModifiedBy>
  <cp:lastPrinted>2000-04-27T09:47:00Z</cp:lastPrinted>
  <dcterms:modified xsi:type="dcterms:W3CDTF">2003-11-25T16:51:00Z</dcterms:modified>
  <cp:revision>3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648624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