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08"/>
        <w:gridCol w:w="1552"/>
        <w:gridCol w:w="273"/>
        <w:gridCol w:w="976"/>
        <w:gridCol w:w="551"/>
        <w:gridCol w:w="160"/>
        <w:gridCol w:w="1330"/>
        <w:gridCol w:w="310"/>
        <w:gridCol w:w="90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t Name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und Forge</w:t>
            </w:r>
            <w:r>
              <w:rPr>
                <w:rFonts w:eastAsia="Symbol" w:cs="Symbol" w:ascii="Symbol" w:hAnsi="Symbol"/>
                <w:b/>
                <w:bCs/>
                <w:sz w:val="21"/>
                <w:szCs w:val="21"/>
              </w:rPr>
              <w:t>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w/CD Architect™ 5.0 &amp; Noise Reduction™ 2.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sion Number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$499.95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Part #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</w:rPr>
              <w:t>SFNRSB7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d Part #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glish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Produc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sion Updat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sion Upgrade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ease Date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Ship Date, boxed product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42"/>
            </w:tblGrid>
            <w:tr>
              <w:trPr>
                <w:trHeight w:val="255" w:hRule="atLeast"/>
              </w:trPr>
              <w:tc>
                <w:tcPr>
                  <w:tcW w:w="25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UPC:  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8 55309 73672 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ption: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rd-Winning Professional Digital Audio Editor bundled with CD Architect 5.0 and Noise Reduction 2.0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System Requirements: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00 MHz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t least 64 MB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t least 60 MB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ndows-compatible sound card</w:t>
              <w:br/>
              <w:t>CD-ROM drive (for installation from a C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ed CD-Recordable drive (for CD burning only)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X Media 8.0 (included on CD-ROM) or l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ternet Explorer(tm) 5.0 or later to view Online Help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ndows 98 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N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ndows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ndows XP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530"/>
        <w:gridCol w:w="1746"/>
      </w:tblGrid>
      <w:tr>
        <w:trPr>
          <w:cantSplit w:val="true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ckaging Infor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t Informatio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e Information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P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7 l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i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24 lb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d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i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5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75”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pacing w:val="100"/>
        <w:sz w:val="35"/>
        <w:szCs w:val="35"/>
        <w:lang w:val="en-US" w:eastAsia="en-US"/>
      </w:rPr>
      <w:drawing>
        <wp:inline distT="0" distB="0" distL="0" distR="0">
          <wp:extent cx="448627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5"/>
        <w:szCs w:val="35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5"/>
        <w:szCs w:val="35"/>
      </w:rPr>
      <w:t xml:space="preserve">      </w:t>
    </w:r>
    <w:r>
      <w:rPr>
        <w:b/>
        <w:spacing w:val="100"/>
        <w:sz w:val="35"/>
        <w:szCs w:val="35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5"/>
        <w:szCs w:val="35"/>
      </w:rPr>
    </w:pPr>
    <w:r>
      <w:rPr>
        <w:rFonts w:cs="Albertus Extra Bold" w:ascii="Albertus Extra Bold" w:hAnsi="Albertus Extra Bold"/>
        <w:b/>
        <w:spacing w:val="160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20:00Z</dcterms:created>
  <dc:creator>Sara</dc:creator>
  <dc:description/>
  <dc:language>en-US</dc:language>
  <cp:lastModifiedBy> </cp:lastModifiedBy>
  <cp:lastPrinted>2000-04-27T09:47:00Z</cp:lastPrinted>
  <dcterms:modified xsi:type="dcterms:W3CDTF">2003-11-25T16:20:00Z</dcterms:modified>
  <cp:revision>2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592663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