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95"/>
        <w:jc w:val="center"/>
        <w:rPr>
          <w:color w:val="31319A"/>
          <w:sz w:val="44"/>
          <w:szCs w:val="44"/>
        </w:rPr>
      </w:pPr>
      <w:r>
        <w:rPr>
          <w:color w:val="31319A"/>
          <w:sz w:val="44"/>
          <w:szCs w:val="44"/>
        </w:rPr>
        <w:drawing>
          <wp:inline distT="0" distB="0" distL="0" distR="0">
            <wp:extent cx="7162800" cy="142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1319A"/>
          <w:sz w:val="44"/>
          <w:szCs w:val="44"/>
        </w:rPr>
        <w:t xml:space="preserve">RS232 Code For 527 and 532 </w:t>
        <w:br/>
      </w:r>
    </w:p>
    <w:tbl>
      <w:tblPr>
        <w:tblW w:w="967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04"/>
        <w:gridCol w:w="18"/>
        <w:gridCol w:w="852"/>
        <w:gridCol w:w="48"/>
        <w:gridCol w:w="758"/>
        <w:gridCol w:w="27"/>
        <w:gridCol w:w="776"/>
        <w:gridCol w:w="27"/>
        <w:gridCol w:w="776"/>
        <w:gridCol w:w="29"/>
        <w:gridCol w:w="961"/>
        <w:gridCol w:w="29"/>
        <w:gridCol w:w="718"/>
        <w:gridCol w:w="25"/>
        <w:gridCol w:w="286"/>
        <w:gridCol w:w="239"/>
        <w:gridCol w:w="15"/>
        <w:gridCol w:w="449"/>
        <w:gridCol w:w="18"/>
        <w:gridCol w:w="448"/>
        <w:gridCol w:w="19"/>
        <w:gridCol w:w="459"/>
        <w:gridCol w:w="19"/>
        <w:gridCol w:w="468"/>
        <w:gridCol w:w="19"/>
      </w:tblGrid>
      <w:tr>
        <w:trPr>
          <w:trHeight w:val="268" w:hRule="atLeast"/>
        </w:trPr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RS-232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21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ommunication 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ud Rate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200 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Bits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p Bits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ity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e 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ommand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nd 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nd 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nd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nd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nd 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Return 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mark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3 </w:t>
            </w:r>
          </w:p>
        </w:tc>
        <w:tc>
          <w:tcPr>
            <w:tcW w:w="8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4 </w:t>
            </w:r>
          </w:p>
        </w:tc>
        <w:tc>
          <w:tcPr>
            <w:tcW w:w="8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5 </w:t>
            </w:r>
          </w:p>
        </w:tc>
        <w:tc>
          <w:tcPr>
            <w:tcW w:w="9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nnel +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OK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nnel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OK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ume +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OK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ume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OK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u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OK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ght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OK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er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te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OK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ft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A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OK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rce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B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OK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PG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C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V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D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OK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ew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E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ap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F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ro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OK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e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o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ree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ur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ve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OK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x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OK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ven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OK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ght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OK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ne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OK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nnel Rtn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OK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65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55"/>
        <w:gridCol w:w="795"/>
        <w:gridCol w:w="756"/>
        <w:gridCol w:w="753"/>
        <w:gridCol w:w="757"/>
        <w:gridCol w:w="864"/>
        <w:gridCol w:w="748"/>
        <w:gridCol w:w="609"/>
        <w:gridCol w:w="551"/>
        <w:gridCol w:w="560"/>
        <w:gridCol w:w="576"/>
        <w:gridCol w:w="591"/>
      </w:tblGrid>
      <w:tr>
        <w:trPr>
          <w:trHeight w:val="24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er 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B 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OK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C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 R.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D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lay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E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OK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yan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F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ghting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r>
              <w:rPr>
                <w:color w:val="000000"/>
              </w:rPr>
              <w:t>OK</w:t>
            </w:r>
            <w:bookmarkEnd w:id="0"/>
            <w:bookmarkEnd w:id="1"/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eep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TS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om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OK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vorite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it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C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OK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nent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OK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wn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A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OK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deo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D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OK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 Ctrl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F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OK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en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eze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pect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OK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llow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h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. Format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C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DMI/VGA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D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OK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ner 1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OK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ner 2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site 1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site 2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site 3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-Video 1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-Video 2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-Video 3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nent 1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nent 2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GA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A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GA_Comp.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B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DMI 1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C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DMI 1/ PC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D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DMI 2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E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DMI 2/ PC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F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148590</wp:posOffset>
                      </wp:positionV>
                      <wp:extent cx="6934200" cy="3067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4320" cy="306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8.95pt;margin-top:11.7pt;width:545.95pt;height:24.1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Power Off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er On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F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7135</wp:posOffset>
                </wp:positionH>
                <wp:positionV relativeFrom="paragraph">
                  <wp:posOffset>455930</wp:posOffset>
                </wp:positionV>
                <wp:extent cx="3657600" cy="381000"/>
                <wp:effectExtent l="5080" t="44513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80880"/>
                        </a:xfrm>
                        <a:prstGeom prst="wedgeRectCallout">
                          <a:avLst>
                            <a:gd name="adj1" fmla="val -43125"/>
                            <a:gd name="adj2" fmla="val -16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ote: Use all 12 characters to power on TV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5.05pt;margin-top:35.9pt;width:287.9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ote: Use all 12 characters to power on TV.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5825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582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605"/>
                              <w:gridCol w:w="607"/>
                              <w:gridCol w:w="607"/>
                              <w:gridCol w:w="607"/>
                              <w:gridCol w:w="693"/>
                              <w:gridCol w:w="1428"/>
                              <w:gridCol w:w="613"/>
                              <w:gridCol w:w="528"/>
                              <w:gridCol w:w="607"/>
                              <w:gridCol w:w="106"/>
                              <w:gridCol w:w="553"/>
                              <w:gridCol w:w="578"/>
                              <w:gridCol w:w="1056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Re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tatus 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ead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wer Status 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E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S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wer Off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6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S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wer On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6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S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put Source 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E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S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uner 1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E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S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uner 2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E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S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mposite 1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E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2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S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mposite 2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E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3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S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mposite 3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E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4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S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-Video 1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E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S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-Video 2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E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6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S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-Video 3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E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7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S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/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mponent 1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E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8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S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mponent 2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E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9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S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/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GA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E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A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S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GA_Comp.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E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B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S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DMI 1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E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C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S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DMI 1/ PC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E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D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S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DMI 2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E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E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S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DMI 2/ PC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E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F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S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CART 1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E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S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CART 2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E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S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CART 3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E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S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ute Status 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E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2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S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ute Off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6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S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ute On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6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S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olume 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E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3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S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evel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6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L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S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5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0"/>
                        <w:gridCol w:w="605"/>
                        <w:gridCol w:w="607"/>
                        <w:gridCol w:w="607"/>
                        <w:gridCol w:w="607"/>
                        <w:gridCol w:w="693"/>
                        <w:gridCol w:w="1428"/>
                        <w:gridCol w:w="613"/>
                        <w:gridCol w:w="528"/>
                        <w:gridCol w:w="607"/>
                        <w:gridCol w:w="106"/>
                        <w:gridCol w:w="553"/>
                        <w:gridCol w:w="578"/>
                        <w:gridCol w:w="1056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emark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atus 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ad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wer Status 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E 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S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wer Off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6 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S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K 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wer On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6 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S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put Source 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E 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S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uner 1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E 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S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uner 2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E 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S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mposite 1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E 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2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S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mposite 2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E 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3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S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mposite 3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E 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4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S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-Video 1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E 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S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-Video 2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E 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6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S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-Video 3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E 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7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S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/A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mponent 1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E 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8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S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mponent 2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E 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9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S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/A 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GA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E 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A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S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K 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GA_Comp.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E 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B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S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DMI 1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E 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C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S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DMI 1/ PC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E 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D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S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DMI 2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E 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E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S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DMI 2/ PC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E 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F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S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CART 1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E 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S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CART 2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E 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S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CART 3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E 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S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ute Status 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E 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2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S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ute Off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6 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S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ute On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6 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S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olume 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E 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3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S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vel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6 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L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S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440" w:right="420" w:gutter="0" w:header="0" w:top="13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0:33:00Z</dcterms:created>
  <dc:creator>dvilla</dc:creator>
  <dc:description/>
  <cp:keywords/>
  <dc:language>en-US</dc:language>
  <cp:lastModifiedBy>dvilla</cp:lastModifiedBy>
  <dcterms:modified xsi:type="dcterms:W3CDTF">2007-02-27T00:33:00Z</dcterms:modified>
  <cp:revision>2</cp:revision>
  <dc:subject/>
  <dc:title>Microsoft Word - Document6</dc:title>
</cp:coreProperties>
</file>