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Telex Communications, Inc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jc w:val="center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sz w:val="36"/>
        </w:rPr>
        <w:t>Product Warranty</w:t>
      </w:r>
    </w:p>
    <w:p>
      <w:pPr>
        <w:pStyle w:val="Heading5"/>
        <w:rPr>
          <w:sz w:val="20"/>
        </w:rPr>
      </w:pPr>
      <w:r>
        <w:rPr>
          <w:sz w:val="20"/>
        </w:rPr>
        <w:t>Quick Reference Gui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>
          <w:trHeight w:val="432" w:hRule="exac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oduct 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arranty Period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, Dynacord, and University Sound Speak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Years</w:t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 and Dynacord Speaker Suspension Hardw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Year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x and EV Wireless Microphones (except RE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Years</w:t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 RE2 Wireless Microph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Years</w:t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x Sound Mate Assistive Liste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Years</w:t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 Wired Microphones (except Cobal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Years</w:t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 Cobalt Wired Microph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Year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x Radiocom Wireless Inter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Years</w:t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x Audiocom Wired Inter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Year</w:t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x Broadcast and Intercom Headse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Ye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 and Dynacord Electronics and Amplifi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Years</w:t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nacord Paging Syste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Ye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rk Teknik Signal Process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Years</w:t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as Conso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Ye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x CD and Tape Duplica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Year</w:t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x Educational Headse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Years</w:t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x Classmate Auditory Trainer and Sound Fie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Ye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 Accesso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  <w:iCs/>
          <w:sz w:val="22"/>
        </w:rPr>
        <w:t xml:space="preserve">* </w:t>
      </w:r>
      <w:r>
        <w:rPr>
          <w:i/>
          <w:iCs/>
          <w:sz w:val="22"/>
          <w:u w:val="single"/>
        </w:rPr>
        <w:t>Uniform Limited Warranty</w:t>
      </w:r>
      <w:r>
        <w:rPr>
          <w:i/>
          <w:iCs/>
          <w:sz w:val="22"/>
        </w:rPr>
        <w:t xml:space="preserve">: “Warranted by Telex Communications, Inc. against malfunction due to defects in materials and workmanship for a specified period.” </w:t>
      </w:r>
    </w:p>
    <w:p>
      <w:pPr>
        <w:pStyle w:val="TextBody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ee complete product warranties for detail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brador"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9/1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brador" w:hAnsi="Labrador" w:cs="Labrador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5" w:leader="none"/>
      </w:tabs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43:00Z</dcterms:created>
  <dc:creator>Tim Morris</dc:creator>
  <dc:description/>
  <dc:language>en-US</dc:language>
  <cp:lastModifiedBy>Tim Morris</cp:lastModifiedBy>
  <cp:lastPrinted>2004-10-08T15:10:00Z</cp:lastPrinted>
  <dcterms:modified xsi:type="dcterms:W3CDTF">2005-09-14T20:45:00Z</dcterms:modified>
  <cp:revision>29</cp:revision>
  <dc:subject/>
  <dc:title>Product Line</dc:title>
</cp:coreProperties>
</file>