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nfocomm.org/index.cfm?objectID=6AC149E3-FA57-4315-B0506ABDCF004D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.org/index.cfm?objectID=6AC149E3-FA57-4315-B0506ABDCF004D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6:06:00Z</dcterms:created>
  <dc:creator>BenQ</dc:creator>
  <dc:description/>
  <dc:language>en-US</dc:language>
  <cp:lastModifiedBy>BenQ</cp:lastModifiedBy>
  <dcterms:modified xsi:type="dcterms:W3CDTF">2003-07-29T16:06:00Z</dcterms:modified>
  <cp:revision>2</cp:revision>
  <dc:subject/>
  <dc:title/>
</cp:coreProperties>
</file>