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8720 RS232  Pin Configu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85</wp:posOffset>
            </wp:positionH>
            <wp:positionV relativeFrom="paragraph">
              <wp:posOffset>-247015</wp:posOffset>
            </wp:positionV>
            <wp:extent cx="4914900" cy="200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218948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</w:rPr>
                                    <w:t>DB - 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</w:rPr>
                                    <w:t>Mini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</w:rPr>
                                    <w:t>7 - T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</w:rPr>
                                    <w:t>1 - 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48.7pt;mso-wrap-distance-left:9pt;mso-wrap-distance-right:9pt;mso-wrap-distance-top:0pt;mso-wrap-distance-bottom:0pt;margin-top:12.3pt;mso-position-vertical-relative:text;margin-left:1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800"/>
                      </w:tblGrid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</w:rPr>
                              <w:t>DB - 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</w:rPr>
                              <w:t>Mini 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</w:rPr>
                              <w:t>7 - T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</w:rPr>
                              <w:t>1 - 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</w:rPr>
                              <w:t>Grou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drawing>
          <wp:inline distT="0" distB="0" distL="0" distR="0">
            <wp:extent cx="790575" cy="116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08:00Z</dcterms:created>
  <dc:creator>APlacencia</dc:creator>
  <dc:description/>
  <cp:keywords/>
  <dc:language>en-US</dc:language>
  <cp:lastModifiedBy>APlacencia</cp:lastModifiedBy>
  <dcterms:modified xsi:type="dcterms:W3CDTF">2006-01-24T02:11:00Z</dcterms:modified>
  <cp:revision>1</cp:revision>
  <dc:subject/>
  <dc:title>PE8720 RS232  Pin Configuration:</dc:title>
</cp:coreProperties>
</file>