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S232C Control Codes: PE8700</w:t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ud Rate: 115200 or 96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ity: 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Bits: 8 Bi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p Bits: 1 B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ow Control: 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4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2980"/>
      </w:tblGrid>
      <w:tr>
        <w:trPr>
          <w:trHeight w:val="2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tion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On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Off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sage On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sage Off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u (arrow key)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r (arrow key)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it (arrow key)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 (arrow key)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wn (arrow key)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ft (arrow key)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ght (arrow key)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 to Composite Input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 to S-video Input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 to Component Input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 to D-Sub_PC Input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 YPbPr Input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 to BNC_PC Input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morphic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 Box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tual Wide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 Memory 1 Settings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 Memory 2 Settings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 Memory 3 Settings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 Default of Current Source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e Memory 1 Settings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e Memory 2 Settings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e Memory 3 Settings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 Active Source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ture in Picture Display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ture in Picture Display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 Language - English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 Language - French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 Language - Spanish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 Input - Auto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age Orientation - Floor Front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age Orientation - Ceiling Front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age Orientation - Floor Rear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age Orientation - Ceiling Rear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 Light On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 Light Of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1:51:00Z</dcterms:created>
  <dc:creator>Benq</dc:creator>
  <dc:description/>
  <dc:language>en-US</dc:language>
  <cp:lastModifiedBy>Benq</cp:lastModifiedBy>
  <dcterms:modified xsi:type="dcterms:W3CDTF">2003-06-25T21:57:00Z</dcterms:modified>
  <cp:revision>3</cp:revision>
  <dc:subject/>
  <dc:title>RS232C Control Codes: PE8700</dc:title>
</cp:coreProperties>
</file>