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B8220 </w:t>
      </w:r>
      <w:r>
        <w:rPr/>
        <w:t>PB8230 Command List</w:t>
      </w:r>
    </w:p>
    <w:p>
      <w:pPr>
        <w:pStyle w:val="Heading2"/>
        <w:ind w:left="200" w:hanging="0"/>
        <w:rPr/>
      </w:pPr>
      <w:r>
        <w:rPr/>
        <w:t>Event Packet Type command: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6 byt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ower</w:t>
            </w:r>
            <w:r>
              <w:rPr>
                <w:kern w:val="0"/>
              </w:rPr>
              <w:t xml:space="preserve"> Tog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13 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AA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F7 C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8E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Input sel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C4 C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8D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M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26 C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8F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Ex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FE 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97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Zoom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AD 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B4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Zoom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7C 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B5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Vol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7A C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93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Vol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98 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91 </w:t>
            </w:r>
            <w:r>
              <w:rPr>
                <w:kern w:val="0"/>
              </w:rPr>
              <w:t>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kern w:val="0"/>
              </w:rPr>
              <w:t>PIP</w:t>
            </w:r>
            <w:r>
              <w:rPr>
                <w:rFonts w:cs="Arial"/>
                <w:kern w:val="0"/>
              </w:rPr>
              <w:t xml:space="preserve">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37 C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E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ree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46 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AF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M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29 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B0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R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E EF 02 06 00 04 C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D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orce 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E EF 02 06 00 AE C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7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orce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BE EF 02 06 00 51 C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8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orce S-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BE EF 02 06 00 80 C7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9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orce YPb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E EF 02 06 00 B3 C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A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RS232 Power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E EF 02 06 00 EF 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D6 00 00 00 00 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RS232 Power 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>BE EF 02 06 00 3E 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>D7 00 00 00 00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00" w:hanging="0"/>
        <w:rPr/>
      </w:pPr>
      <w:r>
        <w:rPr/>
        <w:t>Operation Packet Type command</w:t>
      </w:r>
    </w:p>
    <w:p>
      <w:pPr>
        <w:pStyle w:val="Heading3"/>
        <w:ind w:left="500" w:hanging="0"/>
        <w:rPr/>
      </w:pPr>
      <w:r>
        <w:rPr/>
        <w:t>PC Picture Controls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44 A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C7 02 CC CC 00 00 00 00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2A 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C7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2E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3 C5 02 CC CC 00 00 00 00 CC</w:t>
            </w:r>
            <w:r>
              <w:rPr>
                <w:rFonts w:cs="Arial"/>
              </w:rPr>
              <w:t>×1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-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40 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C5 02 CC CC 00 00 00 00 CC</w:t>
            </w:r>
            <w:r>
              <w:rPr>
                <w:rFonts w:cs="Arial"/>
              </w:rPr>
              <w:t>×16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ind w:left="500" w:hanging="0"/>
        <w:rPr/>
      </w:pPr>
      <w:r>
        <w:rPr/>
        <w:t>YPbPr Picture Controls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7B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D9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15 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D9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FA 6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F1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94 C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F1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</w:tbl>
    <w:p>
      <w:pPr>
        <w:pStyle w:val="Heading3"/>
        <w:ind w:left="500" w:hanging="0"/>
        <w:rPr/>
      </w:pPr>
      <w:r>
        <w:rPr/>
        <w:t>S-Video / Composite Video Picture Controls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E9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1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 35 02 CC CC 00 00 00 00 </w:t>
            </w:r>
            <w:r>
              <w:rPr>
                <w:rFonts w:cs="Arial"/>
              </w:rPr>
              <w:t>CC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rightness </w:t>
            </w:r>
            <w:r>
              <w:rPr>
                <w:kern w:val="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87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B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 xml:space="preserve"> 35 02 CC CC 00 00 00 00 </w:t>
            </w:r>
            <w:r>
              <w:rPr>
                <w:rFonts w:cs="Arial"/>
              </w:rPr>
              <w:t>CC 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F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3</w:t>
            </w:r>
            <w:r>
              <w:rPr>
                <w:rFonts w:cs="Arial"/>
              </w:rPr>
              <w:t xml:space="preserve"> 3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 xml:space="preserve"> 02 CC CC 00 00 00 00 </w:t>
            </w:r>
            <w:r>
              <w:rPr>
                <w:rFonts w:cs="Arial"/>
              </w:rPr>
              <w:t>CC x16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78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5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04 </w:t>
            </w:r>
            <w:r>
              <w:rPr>
                <w:rFonts w:cs="Arial"/>
              </w:rPr>
              <w:t xml:space="preserve">36 02 CC CC 00 00 00 00 </w:t>
            </w:r>
            <w:r>
              <w:rPr>
                <w:rFonts w:cs="Arial"/>
              </w:rPr>
              <w:t>CC 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olor</w:t>
            </w:r>
            <w:r>
              <w:rPr>
                <w:kern w:val="0"/>
              </w:rPr>
              <w:t xml:space="preserve">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8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A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 37 02 CC CC 00 00 00 00 C</w:t>
            </w:r>
            <w:r>
              <w:rPr>
                <w:rFonts w:cs="Arial"/>
              </w:rPr>
              <w:t>C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olor</w:t>
            </w:r>
            <w:r>
              <w:rPr>
                <w:kern w:val="0"/>
              </w:rPr>
              <w:t xml:space="preserve">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E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0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 xml:space="preserve"> 37 02 CC CC 00 00 00 00 CC</w:t>
            </w:r>
            <w:r>
              <w:rPr>
                <w:rFonts w:cs="Arial"/>
              </w:rPr>
              <w:t xml:space="preserve"> 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Tint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00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0F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4A 02 CC CC 00 00 00 00 C</w:t>
            </w:r>
            <w:r>
              <w:rPr>
                <w:rFonts w:cs="Arial"/>
              </w:rPr>
              <w:t>C 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Tint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6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A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 xml:space="preserve"> 4A 02 CC CC 00 00 00 00 </w:t>
            </w:r>
            <w:r>
              <w:rPr>
                <w:rFonts w:cs="Arial"/>
              </w:rPr>
              <w:t>CC 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harpness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4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D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8 02 CC CC 00 00 00 00 C</w:t>
            </w:r>
            <w:r>
              <w:rPr>
                <w:rFonts w:cs="Arial"/>
              </w:rPr>
              <w:t>C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x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harpness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2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7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 xml:space="preserve"> 38 02 CC CC 00 00 00 00 CC</w:t>
            </w:r>
            <w:r>
              <w:rPr>
                <w:rFonts w:cs="Arial"/>
              </w:rPr>
              <w:t xml:space="preserve"> x16</w:t>
            </w:r>
          </w:p>
        </w:tc>
      </w:tr>
    </w:tbl>
    <w:p>
      <w:pPr>
        <w:pStyle w:val="Heading3"/>
        <w:ind w:left="500" w:hanging="0"/>
        <w:rPr/>
      </w:pPr>
      <w:r>
        <w:rPr/>
        <w:t>Misc Controls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Treble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78 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BF 02 CC CC FF FF FF FF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Treble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16 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4 BF 02 CC CC FF FF FF FF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ass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91 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3 C0 02 CC CC FF FF FF FF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ass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FF C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4 C0 02 CC CC FF FF FF FF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Color Temp –50 </w:t>
            </w:r>
            <w:r>
              <w:rPr>
                <w:kern w:val="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69 49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ED 02 CC CC 00 00 00 00 CE FF FF FF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0 (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1C 89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ED 02 CC CC 00 00 00 00 00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69 1C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ED 02 CC CC 00 00 00 00 32 00 00 00 CC CC CC CC CC CC CC CC CC CC CC CC</w:t>
            </w:r>
          </w:p>
        </w:tc>
      </w:tr>
    </w:tbl>
    <w:p>
      <w:pPr>
        <w:pStyle w:val="Heading3"/>
        <w:ind w:left="500" w:hanging="0"/>
        <w:rPr/>
      </w:pPr>
      <w:r>
        <w:rPr/>
        <w:t>PIP Controls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BE EF 03 19 00 15 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8C 02 CC CC 01 00 00 00 03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m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E4 4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8C 02 CC CC 01 00 00 00 00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74 8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01 8C 02 CC CC 01 00 00 00 01 00 00 00 CC CC CC CC CC CC CC CC CC CC CC C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L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85 C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8C 02 CC CC 01 00 00 00 02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Upper-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1D 66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0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Upper-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8D A7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1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Upper-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7C E7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2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Mid-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EC 26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3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Mid-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DE 64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4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Mid-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4E A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5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Lower-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BF E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6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Lower-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2F 24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7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Lower-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DB 61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8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-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E8 36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DA 02 CC CC 01 00 00 00 03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DA 74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DA 02 CC CC 01 00 00 00 04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Brightness</w:t>
            </w:r>
            <w:r>
              <w:rPr>
                <w:kern w:val="0"/>
              </w:rPr>
              <w:br/>
              <w:t>-50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48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FE 0B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5 02 CC CC 01 00 00 0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 xml:space="preserve"> CE FF FF FF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0 (</w:t>
            </w:r>
            <w:r>
              <w:rPr>
                <w:kern w:val="0"/>
              </w:rPr>
              <w:t>126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8B CB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5 02 CC CC 01 00 00 00 00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204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FE 5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5 02 CC CC 01 00 00 00 32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 xml:space="preserve">Contrast </w:t>
            </w:r>
            <w:r>
              <w:rPr>
                <w:kern w:val="0"/>
              </w:rPr>
              <w:br/>
              <w:t>-50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58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01 EF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36 02 CC CC 01 00 00 00 CE FF FF FF CC CC CC CC CC CC CC CC CC CC CC CC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0 (</w:t>
            </w:r>
            <w:r>
              <w:rPr>
                <w:kern w:val="0"/>
              </w:rPr>
              <w:t>131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74 2F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6 02 CC CC 01 00 00 00 00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204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01 B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6 02 CC CC 01 00 00 00 32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IP Colo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129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94 B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7 02 CC CC 01 00 00 00 CE FF FF FF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0 (15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E1 7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7 02 CC CC 01 00 00 00  00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-5</w:t>
            </w:r>
            <w:r>
              <w:rPr>
                <w:kern w:val="0"/>
              </w:rPr>
              <w:t>0 (</w:t>
            </w:r>
            <w:r>
              <w:rPr>
                <w:kern w:val="0"/>
              </w:rPr>
              <w:t>185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94 E7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37 02 CC CC 01 00 00 00 32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 xml:space="preserve">Tint </w:t>
            </w:r>
            <w:r>
              <w:rPr>
                <w:kern w:val="0"/>
              </w:rPr>
              <w:t>-5</w:t>
            </w:r>
            <w:r>
              <w:rPr>
                <w:kern w:val="0"/>
              </w:rPr>
              <w:t>0 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17 1C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A 02 CC CC 01 00 00 00 CE FF FF FF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0 (1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62 DC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4A 02 CC CC 01 00 00 00 00 00 00 00 CC CC CC CC CC CC CC CC CC CC CC 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0 (2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17 49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A 02 CC CC 01 00 00 00 32 00 00 00 CC CC CC CC CC CC CC CC CC CC CC 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PMingLiU;Arial Unicode MS" w:cs="Tahom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bidi w:val="0"/>
      <w:outlineLvl w:val="0"/>
    </w:pPr>
    <w:rPr>
      <w:rFonts w:ascii="Verdana" w:hAnsi="Verdana" w:eastAsia="PMingLiU;Arial Unicode MS" w:cs="Verdana"/>
      <w:b/>
      <w:bCs/>
      <w:color w:val="auto"/>
      <w:sz w:val="36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exact" w:line="400" w:before="360" w:after="0"/>
      <w:ind w:left="200" w:hanging="0"/>
      <w:outlineLvl w:val="1"/>
    </w:pPr>
    <w:rPr>
      <w:rFonts w:ascii="Verdana" w:hAnsi="Verdana" w:eastAsia="PMingLiU;Arial Unicode MS" w:cs="Verdana"/>
      <w:color w:val="auto"/>
      <w:sz w:val="30"/>
      <w:szCs w:val="48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180"/>
      <w:ind w:left="500" w:hanging="0"/>
      <w:outlineLvl w:val="2"/>
    </w:pPr>
    <w:rPr>
      <w:rFonts w:ascii="Verdana" w:hAnsi="Verdana" w:eastAsia="PMingLiU;Arial Unicode MS" w:cs="Verdana"/>
      <w:b/>
      <w:bCs/>
      <w:color w:val="auto"/>
      <w:sz w:val="22"/>
      <w:szCs w:val="36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50"/>
      <w:ind w:left="40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exact" w:line="280"/>
    </w:pPr>
    <w:rPr>
      <w:rFonts w:ascii="Verdana" w:hAnsi="Verdana" w:eastAsia="PMingLiU;Arial Unicode MS" w:cs="Tahoma"/>
      <w:color w:val="auto"/>
      <w:kern w:val="2"/>
      <w:sz w:val="18"/>
      <w:szCs w:val="20"/>
      <w:lang w:val="en-US" w:eastAsia="zh-TW" w:bidi="ar-SA"/>
    </w:rPr>
  </w:style>
  <w:style w:type="paragraph" w:styleId="Codes">
    <w:name w:val="Codes"/>
    <w:qFormat/>
    <w:pPr>
      <w:widowControl/>
      <w:bidi w:val="0"/>
      <w:spacing w:lineRule="exact" w:line="240"/>
      <w:ind w:left="2000" w:right="800" w:hanging="0"/>
    </w:pPr>
    <w:rPr>
      <w:rFonts w:ascii="Courier New" w:hAnsi="Courier New" w:eastAsia="PMingLiU;Arial Unicode MS" w:cs="Courier New"/>
      <w:color w:val="auto"/>
      <w:sz w:val="18"/>
      <w:szCs w:val="20"/>
      <w:lang w:val="en-US" w:eastAsia="en-US" w:bidi="ar-SA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800" w:hanging="0"/>
    </w:pPr>
    <w:rPr>
      <w:rFonts w:ascii="Courier New" w:hAnsi="Courier New" w:eastAsia="PMingLiU;Arial Unicode MS" w:cs="Courier New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47:00Z</dcterms:created>
  <dc:creator>Leo</dc:creator>
  <dc:description/>
  <cp:keywords/>
  <dc:language>en-US</dc:language>
  <cp:lastModifiedBy>Jeff Held</cp:lastModifiedBy>
  <cp:lastPrinted>2002-07-18T13:25:00Z</cp:lastPrinted>
  <dcterms:modified xsi:type="dcterms:W3CDTF">2005-03-17T15:51:00Z</dcterms:modified>
  <cp:revision>3</cp:revision>
  <dc:subject/>
  <dc:title>Serial communication protocol</dc:title>
</cp:coreProperties>
</file>