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973 Datsun 240z Factory Service Manual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This ZIP file was downloaded from Xenonzcar.com and Contains the 1973 240z Factory Service Manual that we had scanned. It is Complete with all sections inta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 Please Contact us at </w:t>
      </w:r>
      <w:hyperlink r:id="rId2">
        <w:r>
          <w:rPr>
            <w:rStyle w:val="InternetLink"/>
          </w:rPr>
          <w:t>admin@xenonzcar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xenonzca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3:45:00Z</dcterms:created>
  <dc:creator>Joseph</dc:creator>
  <dc:description/>
  <cp:keywords/>
  <dc:language>en-US</dc:language>
  <cp:lastModifiedBy>Joseph</cp:lastModifiedBy>
  <dcterms:modified xsi:type="dcterms:W3CDTF">2008-05-14T23:46:00Z</dcterms:modified>
  <cp:revision>1</cp:revision>
  <dc:subject/>
  <dc:title>1973 Datsun 240z Factory Service Manual </dc:title>
</cp:coreProperties>
</file>